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457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3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-45720</wp:posOffset>
                </wp:positionV>
                <wp:extent cx="4521200" cy="143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 ตาราง และแผนภูม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รวบรวมข้อมูล การจำแนกข้อมูล และการนำเสนอ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็นตาร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12.85pt;mso-wrap-distance-left:9.05pt;mso-wrap-distance-right:9.05pt;mso-wrap-distance-top:0pt;mso-wrap-distance-bottom:0pt;margin-top:-3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 ตาราง และแผนภูม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รวบรวมข้อมูล การจำแนกข้อมูล และการนำเสนอ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็นตาร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ข้อมูลจากแผนภูมิแท่ง ตารางสองทาง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ข้อมูล และการนำเสนอข้อมูลเป็นตาร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และจำแนกข้อมูลที่สน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ที่ได้จากการเก็บรวบรวม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ให้ได้ข้อมูลที่เรียง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ต้องการ โดยอาจนำเสนอเป็นข้อความหรือเป็นตาร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GB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วมรวมข้อมูล การจำแนกข้อมูล และการนำเสนอข้อมูลเป็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เก็บรวบรวมข้อมูลและจำแนกข้อมูล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รวบรวมข้อมู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ร่วมกันอภิปรายเกี่ยวกับ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ทั้งหมดใน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ที่เกิดในวั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ล่าวม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เกี่ยวกับจำนวน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ั้งหมดใน</w:t>
      </w:r>
      <w:r>
        <w:rPr>
          <w:rFonts w:ascii="Angsana New" w:hAnsi="Angsana New" w:cs="Angsana New"/>
          <w:sz w:val="32"/>
          <w:sz w:val="32"/>
          <w:szCs w:val="32"/>
        </w:rPr>
        <w:t>ชั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ำนวนนักเรียนที่เกิดในวัน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2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เก็บรวบรวมข้อมูลและจำแน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ข้อมูล และการนำเสนอข้อมูลเป็น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บันทึกข้อมูลวันเกิดของตนเองลงบนกระดานด้านซ้าย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ข้อมูลซึ่งจะได้ผลในลักษณะ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ิระ เกิดวันจันทร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าทร เกิดวันเสา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ภาว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วันอัง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บันทึกได้มีลักษณะ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อมูลปะปน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่านลำบ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ทำอย่างไรเพื่อให้ข้อมูลที่ได้มีความชัดเจนและอ่านได้ง่ายขึ้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การเรียนรู้ของนักเรียนเช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แนกเป็นนักเรียนชาย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หญิ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หรือจำแนกตามวันเก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กระตุ้นความคิดของนักเรียนจาก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นักเรียนรวบรวมบันทึกข้อมูลวันเกิดของนักเรียนในชั้นเรียนเรียก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ก็บรวบรวมข้อมู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เบียบข้อมูลจากการเก็บรวบรวมข้อมูลให้มีระเบียบและเข้าใจง่ายเรียก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</w:t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จำแนกข้อมู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จำแนกข้อมูลข้างต้นอย่าง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เป็นตารางหรือจัดทำเป็นกลุ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รวบรวมข้อมูลและจำแน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วบรวม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ำคำตอบที่ได้มาจำแนกข้อมูลและเขียน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จำแนกข้อมูล และการนำเสนอข้อมูล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ที่ได้จากการเก็บรวบรวม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ข้อมูลจะทำให้ได้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รียงลำดับตาม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าจนำเสนอเป็นข้อความหรือเป็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จำแนกข้อมูล และการนำเสนอข้อมูล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ารางหน้าชั้นเรียน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5555</wp:posOffset>
            </wp:positionH>
            <wp:positionV relativeFrom="paragraph">
              <wp:posOffset>34290</wp:posOffset>
            </wp:positionV>
            <wp:extent cx="715645" cy="72009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24460</wp:posOffset>
                </wp:positionV>
                <wp:extent cx="487934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9.8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95</wp:posOffset>
                </wp:positionH>
                <wp:positionV relativeFrom="paragraph">
                  <wp:posOffset>716280</wp:posOffset>
                </wp:positionV>
                <wp:extent cx="511175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56.4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690</wp:posOffset>
                </wp:positionH>
                <wp:positionV relativeFrom="paragraph">
                  <wp:posOffset>125095</wp:posOffset>
                </wp:positionV>
                <wp:extent cx="416560" cy="589915"/>
                <wp:effectExtent l="9525" t="10160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7pt;margin-top:9.8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5356860" cy="5937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0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ข้อมูล และการนำเสนอข้อมูลเป็นตาราง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จำแนกข้อมูล และการนำเสนอข้อมูลเป็น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วบรวม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</w:t>
      </w:r>
      <w:r>
        <w:rPr/>
        <w:t>จำแนกข้อมูล และการนำเสนอข้อมูลเป็นตาร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จำแนกข้อมูล และการนำเสนอข้อมูลเป็นตาร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ข้อมู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แนกข้อมูล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นำเสนอข้อมูล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ตาราง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แนกข้อมูล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ข้อมูล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ตาราง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แนกข้อมูล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ข้อมูล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ตารางได้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ข้อมู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แนกข้อมูล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นำเสนอข้อมูล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ตาราง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0:00Z</dcterms:created>
  <dc:creator>SUBJECT03</dc:creator>
  <dc:description/>
  <cp:keywords/>
  <dc:language>en-US</dc:language>
  <cp:lastModifiedBy>User</cp:lastModifiedBy>
  <cp:lastPrinted>2018-08-25T14:04:00Z</cp:lastPrinted>
  <dcterms:modified xsi:type="dcterms:W3CDTF">2018-09-03T03:42:00Z</dcterms:modified>
  <cp:revision>10</cp:revision>
  <dc:subject/>
  <dc:title/>
</cp:coreProperties>
</file>