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 ตาราง และแผนภูม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การนำเสนอข้อมูลเป็นแผนภูมิแท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 ตาราง และแผนภูม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การนำเสนอข้อมูลเป็นแผนภูมิแท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3</w:t>
      </w:r>
      <w:r>
        <w:rPr>
          <w:rFonts w:cs="Angsana New" w:ascii="Angsana New" w:hAnsi="Angsana New"/>
          <w:spacing w:val="-2"/>
          <w:sz w:val="32"/>
          <w:szCs w:val="32"/>
        </w:rPr>
        <w:t xml:space="preserve">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้าใจกระบวนการทางสถิติ และใช้ความรู้ทางสถิติ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ช้ข้อมูลจากแผนภูมิแท่ง ตารางสองทางในการหาคำตอบของโจทย์ปัญห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เขียนแผนภูมิแท่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ผนภูมิแท่งแสดงข้อมูล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ขียนแผนภูมิแท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แผนภูมิแท่ง  เขียนโดยใช้รูปสี่เหลี่ยมมุมฉากแทนข้อมูล รูปสี่เหลี่ยมมุมฉากแต่ละรูป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องเริ่มต้นจากระดับเดียวกัน มีความกว้างเท่ากัน และมีระยะห่างระหว่างรูป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สามารถนำความรู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นี้ไปใช้ในการจำแนกข้อมูลในชีวิตประจำวันให้เป็นระบบและให้ง่ายต่อการศึกษาข้อมูล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01980</wp:posOffset>
            </wp:positionH>
            <wp:positionV relativeFrom="paragraph">
              <wp:posOffset>240665</wp:posOffset>
            </wp:positionV>
            <wp:extent cx="716280" cy="71628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82370</wp:posOffset>
            </wp:positionH>
            <wp:positionV relativeFrom="paragraph">
              <wp:posOffset>286385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ข้อมูลเป็นแผนภูมิ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</w:t>
      </w:r>
      <w:r>
        <w:rPr>
          <w:rFonts w:ascii="Angsana New" w:hAnsi="Angsana New" w:cs="Angsana New"/>
          <w:sz w:val="32"/>
          <w:sz w:val="32"/>
          <w:szCs w:val="32"/>
        </w:rPr>
        <w:t>รใช้ทักษะชีวิ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ชีพใดที่ต้องอาศัย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่านแผนภูมิแท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8175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10"/>
          <w:szCs w:val="12"/>
        </w:rPr>
      </w:pPr>
      <w:r>
        <w:rPr>
          <w:rFonts w:eastAsia="Times New Roman" w:cs="Angsana New" w:ascii="Angsana New" w:hAnsi="Angsana New"/>
          <w:b/>
          <w:bCs/>
          <w:sz w:val="10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ขียนแผนภูมิแท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ติดตัวอย่างแผนภูมิแท่ง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ให้นักเรียนร่วมกันพิจารณาการเขียนแผนภูมิแท่งเพื่อให้ได้ข้อสรุป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เขียนแผนภูมิแท่งจะ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ชื่อแผนภูม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ากเส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ตั้งฉาก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ลือกเส้นใดเส้นหนึ่งแทนข้อมูลส่วนที่เป็นข้อความหรือข้อมูลคงที่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 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กำหนดขนาดของแท่งสี่เหลี่ยมว่ากว้างเท่า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แต่ละแท่งต้องมีความกว้าง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ะยะ</w:t>
      </w:r>
      <w:r>
        <w:rPr>
          <w:rFonts w:ascii="Angsana New" w:hAnsi="Angsana New" w:cs="Angsana New"/>
          <w:sz w:val="32"/>
          <w:sz w:val="32"/>
          <w:szCs w:val="32"/>
        </w:rPr>
        <w:t>ห่าง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อีกเส้นหนึ่งแทนข้อมูลส่วนที่เป็น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กำหนดตามความเหมาะสม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ะแบ่งเส้นนี้เป็นช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องละ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ละช่องแทนจำนวนเท่า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ริ่มต้นจาก </w:t>
      </w:r>
      <w:r>
        <w:rPr>
          <w:rFonts w:cs="Angsana New" w:ascii="Angsana New" w:hAnsi="Angsana New"/>
          <w:sz w:val="32"/>
          <w:szCs w:val="32"/>
        </w:rPr>
        <w:t>0 (</w:t>
      </w:r>
      <w:r>
        <w:rPr>
          <w:rFonts w:ascii="Angsana New" w:hAnsi="Angsana New" w:cs="Angsana New"/>
          <w:sz w:val="32"/>
          <w:sz w:val="32"/>
          <w:szCs w:val="32"/>
        </w:rPr>
        <w:t>ศูน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ความสูงหรือความยาวของแท่งสี่เหลี่ยมแต่ละแท่งตาม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ห้ตรงกับคำที่แสดงบนเส้น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ชีพใดที่ต้องอาศัย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่านแผนภูมิแท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นำเสนอข้อมูลเป็นแผนภูมิแท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-249555</wp:posOffset>
                </wp:positionV>
                <wp:extent cx="3368040" cy="8077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65pt;width:265.2pt;height:63.6pt" coordorigin="-84,-393" coordsize="5304,1272">
                <v:shape id="shape_0" stroked="f" o:allowincell="f" style="position:absolute;left:-84;top:-393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94;top:-1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231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บัตรข้อมูลบนกระดานและแผนภูมิที่เว้นช่องว่างให้นักเรียน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้ดอกที่ป้ามาลีปลูกไว้ข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อกกุหลา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00</w:t>
        <w:tab/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อกมะล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20</w:t>
        <w:tab/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อกกล้วย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60</w:t>
        <w:tab/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อกเข็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  <w:tab/>
        <w:t xml:space="preserve">  80</w:t>
        <w:tab/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  <w:u w:val="single" w:color="000000"/>
        </w:rPr>
        <w:t>ไม้ดอกที่ป้ามาลีปลูกไว้ข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2500</wp:posOffset>
                </wp:positionH>
                <wp:positionV relativeFrom="paragraph">
                  <wp:posOffset>126365</wp:posOffset>
                </wp:positionV>
                <wp:extent cx="1208405" cy="75438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จำนว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อ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59.4pt;mso-wrap-distance-left:9.05pt;mso-wrap-distance-right:9.05pt;mso-wrap-distance-top:0pt;mso-wrap-distance-bottom:0pt;margin-top:9.9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จำนว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ดอ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925</wp:posOffset>
            </wp:positionH>
            <wp:positionV relativeFrom="paragraph">
              <wp:posOffset>91440</wp:posOffset>
            </wp:positionV>
            <wp:extent cx="3162300" cy="3131820"/>
            <wp:effectExtent l="0" t="0" r="0" b="0"/>
            <wp:wrapNone/>
            <wp:docPr id="3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89660</wp:posOffset>
                </wp:positionH>
                <wp:positionV relativeFrom="paragraph">
                  <wp:posOffset>69850</wp:posOffset>
                </wp:positionV>
                <wp:extent cx="429895" cy="68770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54.15pt;mso-wrap-distance-left:9.05pt;mso-wrap-distance-right:9.05pt;mso-wrap-distance-top:0pt;mso-wrap-distance-bottom:0pt;margin-top:5.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1565</wp:posOffset>
                </wp:positionH>
                <wp:positionV relativeFrom="paragraph">
                  <wp:posOffset>40005</wp:posOffset>
                </wp:positionV>
                <wp:extent cx="429895" cy="68770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54.15pt;mso-wrap-distance-left:9.05pt;mso-wrap-distance-right:9.05pt;mso-wrap-distance-top:0pt;mso-wrap-distance-bottom:0pt;margin-top:3.15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6010</wp:posOffset>
                </wp:positionH>
                <wp:positionV relativeFrom="paragraph">
                  <wp:posOffset>16510</wp:posOffset>
                </wp:positionV>
                <wp:extent cx="429895" cy="68770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54.15pt;mso-wrap-distance-left:9.05pt;mso-wrap-distance-right:9.05pt;mso-wrap-distance-top:0pt;mso-wrap-distance-bottom:0pt;margin-top:1.3pt;mso-position-vertical-relative:text;margin-left: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89660</wp:posOffset>
                </wp:positionH>
                <wp:positionV relativeFrom="paragraph">
                  <wp:posOffset>5715</wp:posOffset>
                </wp:positionV>
                <wp:extent cx="429895" cy="68770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54.15pt;mso-wrap-distance-left:9.05pt;mso-wrap-distance-right:9.05pt;mso-wrap-distance-top:0pt;mso-wrap-distance-bottom:0pt;margin-top:0.4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1565</wp:posOffset>
                </wp:positionH>
                <wp:positionV relativeFrom="paragraph">
                  <wp:posOffset>291465</wp:posOffset>
                </wp:positionV>
                <wp:extent cx="429895" cy="68770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54.15pt;mso-wrap-distance-left:9.05pt;mso-wrap-distance-right:9.05pt;mso-wrap-distance-top:0pt;mso-wrap-distance-bottom:0pt;margin-top:22.95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6010</wp:posOffset>
                </wp:positionH>
                <wp:positionV relativeFrom="paragraph">
                  <wp:posOffset>583565</wp:posOffset>
                </wp:positionV>
                <wp:extent cx="429895" cy="36957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9.1pt;mso-wrap-distance-left:9.05pt;mso-wrap-distance-right:9.05pt;mso-wrap-distance-top:0pt;mso-wrap-distance-bottom:0pt;margin-top:45.95pt;mso-position-vertical-relative:text;margin-left: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6010</wp:posOffset>
                </wp:positionH>
                <wp:positionV relativeFrom="paragraph">
                  <wp:posOffset>891540</wp:posOffset>
                </wp:positionV>
                <wp:extent cx="429895" cy="36957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9.1pt;mso-wrap-distance-left:9.05pt;mso-wrap-distance-right:9.05pt;mso-wrap-distance-top:0pt;mso-wrap-distance-bottom:0pt;margin-top:70.2pt;mso-position-vertical-relative:text;margin-left: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7915</wp:posOffset>
                </wp:positionH>
                <wp:positionV relativeFrom="paragraph">
                  <wp:posOffset>1177290</wp:posOffset>
                </wp:positionV>
                <wp:extent cx="429895" cy="36957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9.1pt;mso-wrap-distance-left:9.05pt;mso-wrap-distance-right:9.05pt;mso-wrap-distance-top:0pt;mso-wrap-distance-bottom:0pt;margin-top:92.7pt;mso-position-vertical-relative:text;margin-left: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02360</wp:posOffset>
                </wp:positionH>
                <wp:positionV relativeFrom="paragraph">
                  <wp:posOffset>1469390</wp:posOffset>
                </wp:positionV>
                <wp:extent cx="429895" cy="36957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9.1pt;mso-wrap-distance-left:9.05pt;mso-wrap-distance-right:9.05pt;mso-wrap-distance-top:0pt;mso-wrap-distance-bottom:0pt;margin-top:115.7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77385</wp:posOffset>
                </wp:positionH>
                <wp:positionV relativeFrom="paragraph">
                  <wp:posOffset>160655</wp:posOffset>
                </wp:positionV>
                <wp:extent cx="1020445" cy="75311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นิดไม้ด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59.3pt;mso-wrap-distance-left:9.05pt;mso-wrap-distance-right:9.05pt;mso-wrap-distance-top:0pt;mso-wrap-distance-bottom:0pt;margin-top:12.65pt;mso-position-vertical-relative:text;margin-left:3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นิดไม้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4765</wp:posOffset>
                </wp:positionH>
                <wp:positionV relativeFrom="paragraph">
                  <wp:posOffset>146050</wp:posOffset>
                </wp:positionV>
                <wp:extent cx="220345" cy="36957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9.1pt;mso-wrap-distance-left:9.05pt;mso-wrap-distance-right:9.05pt;mso-wrap-distance-top:0pt;mso-wrap-distance-bottom:0pt;margin-top:11.5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45590</wp:posOffset>
                </wp:positionH>
                <wp:positionV relativeFrom="paragraph">
                  <wp:posOffset>66675</wp:posOffset>
                </wp:positionV>
                <wp:extent cx="906145" cy="7531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อกกุหลา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9.3pt;mso-wrap-distance-left:9.05pt;mso-wrap-distance-right:9.05pt;mso-wrap-distance-top:0pt;mso-wrap-distance-bottom:0pt;margin-top:5.25pt;mso-position-vertical-relative:text;margin-left:1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อกกุหล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6305</wp:posOffset>
                </wp:positionH>
                <wp:positionV relativeFrom="paragraph">
                  <wp:posOffset>67945</wp:posOffset>
                </wp:positionV>
                <wp:extent cx="906145" cy="40005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อกมะล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1.5pt;mso-wrap-distance-left:9.05pt;mso-wrap-distance-right:9.05pt;mso-wrap-distance-top:0pt;mso-wrap-distance-bottom:0pt;margin-top:5.35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อกมะล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35275</wp:posOffset>
                </wp:positionH>
                <wp:positionV relativeFrom="paragraph">
                  <wp:posOffset>67945</wp:posOffset>
                </wp:positionV>
                <wp:extent cx="906145" cy="75311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อกกล้วย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9.3pt;mso-wrap-distance-left:9.05pt;mso-wrap-distance-right:9.05pt;mso-wrap-distance-top:0pt;mso-wrap-distance-bottom:0pt;margin-top:5.35pt;mso-position-vertical-relative:text;margin-left:2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อกกล้วย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7750</wp:posOffset>
                </wp:positionH>
                <wp:positionV relativeFrom="paragraph">
                  <wp:posOffset>66675</wp:posOffset>
                </wp:positionV>
                <wp:extent cx="725170" cy="75311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อกเข็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59.3pt;mso-wrap-distance-left:9.05pt;mso-wrap-distance-right:9.05pt;mso-wrap-distance-top:0pt;mso-wrap-distance-bottom:0pt;margin-top:5.25pt;mso-position-vertical-relative:text;margin-left:2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อกเข็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 โดยนักเรียนร่วมกันแสดงความคิดเห็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การเขียนแผนภูมิแท่งมีขั้นตอ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บอกในแต่ละ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ออกมาเขียนขั้นตอนบนกระดานเป็น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53260</wp:posOffset>
                </wp:positionH>
                <wp:positionV relativeFrom="paragraph">
                  <wp:posOffset>163195</wp:posOffset>
                </wp:positionV>
                <wp:extent cx="1851660" cy="449580"/>
                <wp:effectExtent l="5080" t="5080" r="5715" b="1581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5ff"/>
                        </a:solidFill>
                        <a:ln w="9360">
                          <a:solidFill>
                            <a:srgbClr val="ffc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. กำหนดชื่อแผนภูมิแท่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5ff" stroked="t" o:allowincell="f" style="position:absolute;margin-left:153.8pt;margin-top:12.85pt;width:145.7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. กำหนดชื่อแผนภูมิแท่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2a00"/>
                <v:stroke color="#ffc9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column">
                  <wp:posOffset>2289175</wp:posOffset>
                </wp:positionH>
                <wp:positionV relativeFrom="paragraph">
                  <wp:posOffset>1070610</wp:posOffset>
                </wp:positionV>
                <wp:extent cx="503555" cy="830580"/>
                <wp:effectExtent l="0" t="31750" r="77470" b="2305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16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80.25pt;margin-top:84.25pt;width:39.6pt;height:65.35pt;mso-wrap-style:none;v-text-anchor:middle;rotation:48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43125</wp:posOffset>
                </wp:positionH>
                <wp:positionV relativeFrom="paragraph">
                  <wp:posOffset>664845</wp:posOffset>
                </wp:positionV>
                <wp:extent cx="503555" cy="830580"/>
                <wp:effectExtent l="219075" t="0" r="26035" b="825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416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68.7pt;margin-top:52.35pt;width:39.6pt;height:65.35pt;mso-wrap-style:none;v-text-anchor:middle;rotation:142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2540" simplePos="0" locked="0" layoutInCell="0" allowOverlap="1" relativeHeight="8">
                <wp:simplePos x="0" y="0"/>
                <wp:positionH relativeFrom="column">
                  <wp:posOffset>2904490</wp:posOffset>
                </wp:positionH>
                <wp:positionV relativeFrom="paragraph">
                  <wp:posOffset>1107440</wp:posOffset>
                </wp:positionV>
                <wp:extent cx="503555" cy="830580"/>
                <wp:effectExtent l="83185" t="24765" r="0" b="2152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014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28.65pt;margin-top:87.15pt;width:39.6pt;height:65.35pt;mso-wrap-style:none;v-text-anchor:middle;rotation:127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62935</wp:posOffset>
                </wp:positionH>
                <wp:positionV relativeFrom="paragraph">
                  <wp:posOffset>707390</wp:posOffset>
                </wp:positionV>
                <wp:extent cx="503555" cy="830580"/>
                <wp:effectExtent l="34925" t="0" r="234950" b="736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34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49.05pt;margin-top:55.65pt;width:39.6pt;height:65.35pt;mso-wrap-style:none;v-text-anchor:middle;rotation:44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04820</wp:posOffset>
                </wp:positionH>
                <wp:positionV relativeFrom="paragraph">
                  <wp:posOffset>1983105</wp:posOffset>
                </wp:positionV>
                <wp:extent cx="2115820" cy="923290"/>
                <wp:effectExtent l="5080" t="5080" r="5715" b="6680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92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.  กำหนดให้เส้นหนึ่งแทน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่วนที่เป็นจำนวน  แล้วแบ่งเส้น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ช่วง ๆ ช่วงละเท่า ๆ กั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36.6pt;margin-top:156.15pt;width:166.55pt;height:7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3.  กำหนดให้เส้นหนึ่งแทนข้อมู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่วนที่เป็นจำนวน  แล้วแบ่งเส้นนี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ช่วง ๆ ช่วงละเท่า ๆ กั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4730</wp:posOffset>
                </wp:positionH>
                <wp:positionV relativeFrom="paragraph">
                  <wp:posOffset>663575</wp:posOffset>
                </wp:positionV>
                <wp:extent cx="1188720" cy="110363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037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79.9pt;margin-top:52.25pt;width:93.55pt;height:86.85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54610</wp:posOffset>
                </wp:positionV>
                <wp:extent cx="503555" cy="830580"/>
                <wp:effectExtent l="29210" t="80010" r="2254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880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5ff"/>
                        </a:solidFill>
                        <a:ln w="9360">
                          <a:solidFill>
                            <a:srgbClr val="ffc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5ff" stroked="t" o:allowincell="f" style="position:absolute;margin-left:217.35pt;margin-top:4.3pt;width:39.6pt;height:65.35pt;mso-wrap-style:none;v-text-anchor:middle;rotation:320">
                <v:fill o:detectmouseclick="t" type="solid" color2="#002a00"/>
                <v:stroke color="#ffc9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19100</wp:posOffset>
                </wp:positionH>
                <wp:positionV relativeFrom="paragraph">
                  <wp:posOffset>68580</wp:posOffset>
                </wp:positionV>
                <wp:extent cx="2362200" cy="1033145"/>
                <wp:effectExtent l="5080" t="5715" r="5715" b="5283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8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5.  แท่งสี่เหลี่ยมแต่ละแท่งมีความกว้างเท่ากัน เว้นระยะห่างแต่ละแท่งให้เท่า ๆ กั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8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เริ่มต้นเขียนจากระดับเดียวกั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33pt;margin-top:5.4pt;width:185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83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5.  แท่งสี่เหลี่ยมแต่ละแท่งมีความกว้างเท่ากัน เว้นระยะห่างแต่ละแท่งให้เท่า ๆ กัน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83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เริ่มต้นเขียนจากระดับเดียวกั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835</wp:posOffset>
                </wp:positionH>
                <wp:positionV relativeFrom="paragraph">
                  <wp:posOffset>75565</wp:posOffset>
                </wp:positionV>
                <wp:extent cx="2011045" cy="451485"/>
                <wp:effectExtent l="5715" t="5715" r="5080" b="155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.  ลากเส้น  2  เส้น ให้ตั้งฉากกั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06.05pt;margin-top:5.95pt;width:158.3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.  ลากเส้น  2  เส้น ให้ตั้งฉากกั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21535</wp:posOffset>
                </wp:positionH>
                <wp:positionV relativeFrom="paragraph">
                  <wp:posOffset>226060</wp:posOffset>
                </wp:positionV>
                <wp:extent cx="1539240" cy="73850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เข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ภูมิแท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8.15pt;mso-wrap-distance-left:9.05pt;mso-wrap-distance-right:9.05pt;mso-wrap-distance-top:0pt;mso-wrap-distance-bottom:0pt;margin-top:17.8pt;mso-position-vertical-relative:text;margin-left:1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เข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ภูมิแท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6105</wp:posOffset>
                </wp:positionH>
                <wp:positionV relativeFrom="paragraph">
                  <wp:posOffset>59055</wp:posOffset>
                </wp:positionV>
                <wp:extent cx="2273935" cy="953770"/>
                <wp:effectExtent l="5715" t="5080" r="5080" b="2959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95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4.  กำหนดความสูงของสี่เหลี่ยมแต่ละแท่งตามข้อมูล โดยให้ตรงกับคู่ที่แสดงบ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ส้นจำนว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6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46.15pt;margin-top:4.65pt;width:179pt;height:7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4.  กำหนดความสูงของสี่เหลี่ยมแต่ละแท่งตามข้อมูล โดยให้ตรงกับคู่ที่แสดงบ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ส้นจำนวน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6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การเขียนแผนภูมิแท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ชื่อแผนภูม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ากเส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ตั้งฉาก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เส้นหนึ่งแทนข้อมูลส่วนที่เป็น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แบ่งเส้นนี้เป็นช่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งละ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ความสูงของแท่งสี่เหลี่ยมแต่ละแท่งตาม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ห้ตรงกับคู่ที่แสดงบนเส้น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่งสี่เหลี่ยมแต่ละแท่งจะมีความกว้าง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้นระยะห่างแต่ละแท่งให้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ริ่มต้นเขียนจากระดับเดียว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135</wp:posOffset>
                </wp:positionH>
                <wp:positionV relativeFrom="paragraph">
                  <wp:posOffset>-312420</wp:posOffset>
                </wp:positionV>
                <wp:extent cx="5798820" cy="85344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24.6pt;width:456.65pt;height:67.2pt" coordorigin="-101,-492" coordsize="9133,1344">
                <v:shape id="shape_0" stroked="f" o:allowincell="f" style="position:absolute;left:-101;top:-492;width:1126;height:11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48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;top:204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เป็น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ติด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จกกระดาษ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ีจุด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ต่ละกลุ่มเลือกเขียนแผนภูมิแท่งจากแถบข้อมูลกลุ่ม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นภูม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กับจัดรูปแบบและตกแต่งให้สวย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ทุกกลุ่มเสร็จแล้วให้แลกกับกลุ่มที่เขียนแผนภูมิแท่งข้อเดียว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ข้อมูลเป็นแผนภูมิแท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รู้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ข้อมูลเป็นแผนภูมิแท่งเขียนโดยใช้รูปสี่เหลี่ยมมุมฉากแทนข้อมูล รูปสี่เหลี่ยมมุมฉากแต่ละรูป ต้องเริ่มต้นจากระดับเดียวกัน มีความกว้างเท่ากัน และมีระยะห่างระหว่างรูป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การนำเสนอข้อมูลเป็นแผนภูมิแท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3810</wp:posOffset>
            </wp:positionV>
            <wp:extent cx="715645" cy="720090"/>
            <wp:effectExtent l="0" t="0" r="0" b="0"/>
            <wp:wrapNone/>
            <wp:docPr id="6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1320</wp:posOffset>
                </wp:positionH>
                <wp:positionV relativeFrom="paragraph">
                  <wp:posOffset>85090</wp:posOffset>
                </wp:positionV>
                <wp:extent cx="487934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6pt;margin-top:6.7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945</wp:posOffset>
                </wp:positionH>
                <wp:positionV relativeFrom="paragraph">
                  <wp:posOffset>676910</wp:posOffset>
                </wp:positionV>
                <wp:extent cx="511175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5pt;margin-top:53.3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</wp:posOffset>
                </wp:positionH>
                <wp:positionV relativeFrom="paragraph">
                  <wp:posOffset>85725</wp:posOffset>
                </wp:positionV>
                <wp:extent cx="416560" cy="589915"/>
                <wp:effectExtent l="9525" t="10160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2pt;margin-top:6.7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</wp:posOffset>
                </wp:positionH>
                <wp:positionV relativeFrom="paragraph">
                  <wp:posOffset>177165</wp:posOffset>
                </wp:positionV>
                <wp:extent cx="5356860" cy="59372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3.9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</w:t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95960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7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ตารางแผนภูมิแท่ง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7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เสนอข้อมูลเป็นแผนภูมิแท่ง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การนำเสนอข้อมูลเป็นแผนภูมิแท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มุ่งมั่น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8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8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/>
        <w:t>การนำเสนอข้อมูลเป็นแผนภูมิแท่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เสนอข้อมูลเป็นแผนภูมิแท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ำเสนอข้อมูลเป็นแผนภูมิแท่งได้ถูกต้อง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ข้อมูลเป็นแผนภูมิแท่งได้ถูกต้อง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ข้อมูลเป็นแผนภูมิแท่ง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ำเสนอข้อมูลเป็นแผนภูมิแท่ง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png"/><Relationship Id="rId40" Type="http://schemas.openxmlformats.org/officeDocument/2006/relationships/image" Target="media/image5.png"/><Relationship Id="rId41" Type="http://schemas.openxmlformats.org/officeDocument/2006/relationships/image" Target="media/image21.png"/><Relationship Id="rId42" Type="http://schemas.openxmlformats.org/officeDocument/2006/relationships/image" Target="media/image5.png"/><Relationship Id="rId43" Type="http://schemas.openxmlformats.org/officeDocument/2006/relationships/image" Target="media/image22.png"/><Relationship Id="rId44" Type="http://schemas.openxmlformats.org/officeDocument/2006/relationships/image" Target="media/image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36:00Z</dcterms:created>
  <dc:creator>SUBJECT03</dc:creator>
  <dc:description/>
  <cp:keywords/>
  <dc:language>en-US</dc:language>
  <cp:lastModifiedBy>SUBJECT01</cp:lastModifiedBy>
  <cp:lastPrinted>2018-08-24T10:44:00Z</cp:lastPrinted>
  <dcterms:modified xsi:type="dcterms:W3CDTF">2018-08-25T07:10:00Z</dcterms:modified>
  <cp:revision>12</cp:revision>
  <dc:subject/>
  <dc:title/>
</cp:coreProperties>
</file>