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Daily activ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Daily activi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ข้อความ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ออกเสียงและสะกดคำศัพท์คำกริยาที่ทำในชีวิตประจำ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วิช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เวล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 ขณะนี้เป็นเวลาสำหรับท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เวลาและบอกเวล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 ทำกิจวัตรประจำวันเวล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ทำอะไรในเวลา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ิจวัตรประจำวันของแต่ละคนมีส่วนคล้ายคลึงกัน เป็นกิจกรรมที่ทุกคนทำให้ลุล่วงไปในแต่ละว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 xml:space="preserve">weekdays, get up, take a bath, get dressed, study math, English, science, </w:t>
        <w:tab/>
        <w:tab/>
        <w:tab/>
        <w:tab/>
        <w:tab/>
        <w:tab/>
        <w:t xml:space="preserve">social studies, physical  education, lunch break, in the morning, </w:t>
        <w:br/>
        <w:tab/>
        <w:tab/>
        <w:tab/>
        <w:tab/>
        <w:tab/>
        <w:tab/>
        <w:t>in the afternoon, at noon, o’clock, tim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UPC" w:ascii="AngsanaUPC" w:hAnsi="AngsanaUPC"/>
          <w:sz w:val="32"/>
          <w:szCs w:val="32"/>
        </w:rPr>
        <w:tab/>
        <w:tab/>
        <w:t>What time is it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t is six o’clock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t is six-thirt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What time do you/they go to school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/They go to school at 7.30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What time does he/she go to school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He/She goes to school at 7.30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t is time for school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เล่นเกมทายปัญหา </w:t>
      </w:r>
      <w:r>
        <w:rPr>
          <w:rFonts w:cs="AngsanaUPC" w:ascii="AngsanaUPC" w:hAnsi="AngsanaUPC"/>
          <w:sz w:val="32"/>
          <w:szCs w:val="32"/>
        </w:rPr>
        <w:t xml:space="preserve">What is it?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เล่นเกม </w:t>
      </w:r>
      <w:r>
        <w:rPr>
          <w:rFonts w:cs="AngsanaUPC" w:ascii="AngsanaUPC" w:hAnsi="AngsanaUPC"/>
          <w:sz w:val="32"/>
          <w:szCs w:val="32"/>
        </w:rPr>
        <w:t>Hang Ma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T</w:t>
        <w:tab/>
        <w:t>:</w:t>
        <w:tab/>
        <w:t>It has two hand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It has no leg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It has a round face. It has no eyes, no ears and no hai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What is it?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เขียนบนกระดาน </w:t>
      </w:r>
      <w:r>
        <w:rPr>
          <w:rFonts w:cs="AngsanaUPC" w:ascii="AngsanaUPC" w:hAnsi="AngsanaUPC"/>
          <w:sz w:val="32"/>
          <w:szCs w:val="32"/>
        </w:rPr>
        <w:t xml:space="preserve">_ _ _ _ _ (clock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อนศัพท์และประโยค  </w:t>
      </w:r>
      <w:r>
        <w:rPr>
          <w:rFonts w:cs="AngsanaUPC" w:ascii="AngsanaUPC" w:hAnsi="AngsanaUPC"/>
          <w:sz w:val="32"/>
          <w:szCs w:val="32"/>
        </w:rPr>
        <w:t>five-fifty-five, What time is it? It’s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รูสอนจำนวนเลขเพื่อใช้ในการบอกเวลาให้นักเรียนฟั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พิ่มทีละห้า </w:t>
      </w:r>
      <w:r>
        <w:rPr>
          <w:rFonts w:cs="AngsanaUPC" w:ascii="AngsanaUPC" w:hAnsi="AngsanaUPC"/>
          <w:sz w:val="32"/>
          <w:szCs w:val="32"/>
        </w:rPr>
        <w:t xml:space="preserve">five-ten-fifteen ... fifty-five </w:t>
      </w:r>
      <w:r>
        <w:rPr>
          <w:rFonts w:ascii="AngsanaUPC" w:hAnsi="AngsanaUPC" w:cs="AngsanaUPC"/>
          <w:sz w:val="32"/>
          <w:sz w:val="32"/>
          <w:szCs w:val="32"/>
        </w:rPr>
        <w:t xml:space="preserve">พร้อมสะกดคำ ครูแนะคำที่ควรจำเป็นพิเศษ เช่น </w:t>
      </w:r>
      <w:r>
        <w:rPr>
          <w:rFonts w:cs="AngsanaUPC" w:ascii="AngsanaUPC" w:hAnsi="AngsanaUPC"/>
          <w:sz w:val="32"/>
          <w:szCs w:val="32"/>
        </w:rPr>
        <w:t>thirty forty fift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ใช้นาฬิกาจำลองทำด้วยกระดาษหรือนาฬิกาจริง สอนการอ่านเวลาที่อ่านด้วย </w:t>
      </w:r>
      <w:r>
        <w:rPr>
          <w:rFonts w:cs="AngsanaUPC" w:ascii="AngsanaUPC" w:hAnsi="AngsanaUPC"/>
          <w:sz w:val="32"/>
          <w:szCs w:val="32"/>
        </w:rPr>
        <w:t xml:space="preserve">o’clock </w:t>
      </w:r>
      <w:r>
        <w:rPr>
          <w:rFonts w:ascii="AngsanaUPC" w:hAnsi="AngsanaUPC" w:cs="AngsanaUPC"/>
          <w:sz w:val="32"/>
          <w:sz w:val="32"/>
          <w:szCs w:val="32"/>
        </w:rPr>
        <w:t>ครูยกตัวอย่างพร้อม ๆ กับหมุนเข็มนาฬิกา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</w:t>
        <w:tab/>
        <w:t>:</w:t>
        <w:tab/>
        <w:t>It’s six o’cloc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รู</w:t>
      </w:r>
      <w:r>
        <w:rPr>
          <w:rFonts w:ascii="AngsanaUPC" w:hAnsi="AngsanaUPC" w:cs="AngsanaUPC"/>
          <w:sz w:val="32"/>
          <w:sz w:val="32"/>
          <w:szCs w:val="32"/>
        </w:rPr>
        <w:t>ใช้การหมุนเข็มสั้นสอนการอ่านนาฬิกาเป็นชั่วโมง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 </w:t>
      </w:r>
      <w:r>
        <w:rPr>
          <w:rFonts w:cs="AngsanaUPC" w:ascii="AngsanaUPC" w:hAnsi="AngsanaUPC"/>
          <w:sz w:val="32"/>
          <w:szCs w:val="32"/>
        </w:rPr>
        <w:t xml:space="preserve">one </w:t>
      </w:r>
      <w:r>
        <w:rPr>
          <w:rFonts w:ascii="AngsanaUPC" w:hAnsi="AngsanaUPC" w:cs="AngsanaUPC"/>
          <w:sz w:val="32"/>
          <w:sz w:val="32"/>
          <w:szCs w:val="32"/>
        </w:rPr>
        <w:t xml:space="preserve">ถึง </w:t>
      </w:r>
      <w:r>
        <w:rPr>
          <w:rFonts w:cs="AngsanaUPC" w:ascii="AngsanaUPC" w:hAnsi="AngsanaUPC"/>
          <w:sz w:val="32"/>
          <w:szCs w:val="32"/>
        </w:rPr>
        <w:t>twelv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ครู</w:t>
      </w:r>
      <w:r>
        <w:rPr>
          <w:rFonts w:ascii="AngsanaUPC" w:hAnsi="AngsanaUPC" w:cs="AngsanaUPC"/>
          <w:sz w:val="32"/>
          <w:sz w:val="32"/>
          <w:szCs w:val="32"/>
        </w:rPr>
        <w:t xml:space="preserve">ใช้การหมุนเข็มยาวสอนการอ่านนาฬิกาเป็นนาที จาก </w:t>
      </w:r>
      <w:r>
        <w:rPr>
          <w:rFonts w:cs="AngsanaUPC" w:ascii="AngsanaUPC" w:hAnsi="AngsanaUPC"/>
          <w:sz w:val="32"/>
          <w:szCs w:val="32"/>
        </w:rPr>
        <w:t xml:space="preserve">five </w:t>
      </w:r>
      <w:r>
        <w:rPr>
          <w:rFonts w:ascii="AngsanaUPC" w:hAnsi="AngsanaUPC" w:cs="AngsanaUPC"/>
          <w:sz w:val="32"/>
          <w:sz w:val="32"/>
          <w:szCs w:val="32"/>
        </w:rPr>
        <w:t xml:space="preserve">ถึง </w:t>
      </w:r>
      <w:r>
        <w:rPr>
          <w:rFonts w:cs="AngsanaUPC" w:ascii="AngsanaUPC" w:hAnsi="AngsanaUPC"/>
          <w:sz w:val="32"/>
          <w:szCs w:val="32"/>
        </w:rPr>
        <w:t>fifty fiv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ใช้นาฬิกาจำลองหมุนนาฬิกาเป็นเวลาต่าง ๆ ถามคำถาม </w:t>
      </w:r>
      <w:r>
        <w:rPr>
          <w:rFonts w:cs="AngsanaUPC" w:ascii="AngsanaUPC" w:hAnsi="AngsanaUPC"/>
          <w:sz w:val="32"/>
          <w:szCs w:val="32"/>
        </w:rPr>
        <w:t xml:space="preserve">What time is it?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T</w:t>
        <w:tab/>
        <w:t>:</w:t>
        <w:tab/>
        <w:t>What time is i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s</w:t>
        <w:tab/>
        <w:t>:</w:t>
        <w:tab/>
        <w:t>It is eight o’cloc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     7. 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บอกเวลา โดยขึ้นต้นประโยคด้วย </w:t>
      </w:r>
      <w:r>
        <w:rPr>
          <w:rFonts w:cs="AngsanaUPC" w:ascii="AngsanaUPC" w:hAnsi="AngsanaUPC"/>
          <w:sz w:val="32"/>
          <w:szCs w:val="32"/>
        </w:rPr>
        <w:t xml:space="preserve">It’s (one o’clock). </w:t>
      </w:r>
      <w:r>
        <w:rPr>
          <w:rFonts w:ascii="AngsanaUPC" w:hAnsi="AngsanaUPC" w:cs="AngsanaUPC"/>
          <w:sz w:val="32"/>
          <w:sz w:val="32"/>
          <w:szCs w:val="32"/>
        </w:rPr>
        <w:t>จนคล่อง ครูอาจจะเขียนเวลาที่เป็นชั่วโมงนี้บนกระดานด้วย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ครูหมุนนาฬิกาเป็นชั่วโมงและครึ่งชั่วโมงโดยครูอาจจะเขียนคำอ่า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one-thirty</w:t>
        <w:tab/>
        <w:tab/>
        <w:tab/>
        <w:tab/>
        <w:tab/>
        <w:tab/>
        <w:t>seven-thirt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wo-thirty</w:t>
        <w:tab/>
        <w:tab/>
        <w:tab/>
        <w:tab/>
        <w:tab/>
        <w:tab/>
        <w:t>eight-thirt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hree-thirty</w:t>
        <w:tab/>
        <w:tab/>
        <w:tab/>
        <w:tab/>
        <w:tab/>
        <w:t>nine-thirt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four-thirty</w:t>
        <w:tab/>
        <w:tab/>
        <w:tab/>
        <w:tab/>
        <w:tab/>
        <w:t>ten-thirt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five-thirty</w:t>
        <w:tab/>
        <w:tab/>
        <w:tab/>
        <w:tab/>
        <w:tab/>
        <w:t>eleven-thirt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ix-thirty</w:t>
        <w:tab/>
        <w:tab/>
        <w:tab/>
        <w:tab/>
        <w:tab/>
        <w:tab/>
        <w:t>twelve-thirt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พูดประโยค </w:t>
      </w:r>
      <w:r>
        <w:rPr>
          <w:rFonts w:cs="AngsanaUPC" w:ascii="AngsanaUPC" w:hAnsi="AngsanaUPC"/>
          <w:sz w:val="32"/>
          <w:szCs w:val="32"/>
        </w:rPr>
        <w:t xml:space="preserve">It’s (one-thirty). </w:t>
      </w:r>
      <w:r>
        <w:rPr>
          <w:rFonts w:ascii="AngsanaUPC" w:hAnsi="AngsanaUPC" w:cs="AngsanaUPC"/>
          <w:sz w:val="32"/>
          <w:sz w:val="32"/>
          <w:szCs w:val="32"/>
        </w:rPr>
        <w:t>จนค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จับคู่กันเพื่อถามตอบเวลา โดยครูจะหมุนเข็มนาฬิกาเป็นชั่วโมงก่อน เพื่อให้เด็กเข้าใจพร้อม ๆ กันทั้งช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เมื่อนักเรียนเข้าใจการถามตอบ และการดูเวลาเป็นชั่วโมงแล้ว ต่อไปครูหมุนเข็มนาฬิกาเป็นครึ่งชั่วโมง ครูย้ำว่าต้องมีคำว่า “</w:t>
      </w:r>
      <w:r>
        <w:rPr>
          <w:rFonts w:cs="AngsanaUPC" w:ascii="AngsanaUPC" w:hAnsi="AngsanaUPC"/>
          <w:sz w:val="32"/>
          <w:szCs w:val="32"/>
        </w:rPr>
        <w:t xml:space="preserve">thirty” </w:t>
      </w:r>
      <w:r>
        <w:rPr>
          <w:rFonts w:ascii="AngsanaUPC" w:hAnsi="AngsanaUPC" w:cs="AngsanaUPC"/>
          <w:sz w:val="32"/>
          <w:sz w:val="32"/>
          <w:szCs w:val="32"/>
        </w:rPr>
        <w:t xml:space="preserve">คือเวลา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ครูเขียนเวลาเป็นตัวเลขบนกระดาน ให้นักเรียนลองอ่านเพื่อเสริมความเข้าใจ และให้นักเรียนเขียนลงสมุดแบบฝึกห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1.</w:t>
        <w:tab/>
        <w:t xml:space="preserve">2.3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 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2.</w:t>
        <w:tab/>
        <w:t xml:space="preserve">6.3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 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3.</w:t>
        <w:tab/>
        <w:t xml:space="preserve">11.3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 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4.</w:t>
        <w:tab/>
        <w:t xml:space="preserve">3.3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 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5.</w:t>
        <w:tab/>
        <w:t xml:space="preserve">12.3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 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6.</w:t>
        <w:tab/>
        <w:t xml:space="preserve">9.3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 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7.</w:t>
        <w:tab/>
        <w:t xml:space="preserve">5.3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 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8.</w:t>
        <w:tab/>
        <w:t xml:space="preserve">10.3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 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2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23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3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23 </w:t>
      </w:r>
      <w:r>
        <w:rPr>
          <w:rFonts w:ascii="AngsanaUPC" w:hAnsi="AngsanaUPC" w:cs="AngsanaUPC"/>
          <w:sz w:val="32"/>
          <w:sz w:val="32"/>
          <w:szCs w:val="32"/>
        </w:rPr>
        <w:t xml:space="preserve">อีกครั้ง </w:t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UPC" w:ascii="AngsanaUPC" w:hAnsi="AngsanaUPC"/>
          <w:sz w:val="32"/>
          <w:szCs w:val="32"/>
        </w:rPr>
        <w:t>94</w:t>
      </w:r>
      <w:r>
        <w:rPr>
          <w:rFonts w:cs="AngsanaUPC" w:ascii="AngsanaUPC" w:hAnsi="AngsanaUPC"/>
          <w:sz w:val="32"/>
          <w:szCs w:val="32"/>
        </w:rPr>
        <w:t>-95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เรียนฟังและอ่านตามทีละประโยค และออกเสียงพร้อมกันทั้งชั้น 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 xml:space="preserve">14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รุปการอ่านเวลาของนาฬิกา เข็มสั้นจะบอกเวลาเป็นชั่วโมงเมื่อเข็มยาวชี้ที่เลข </w:t>
      </w:r>
      <w:r>
        <w:rPr>
          <w:rFonts w:cs="AngsanaUPC" w:ascii="AngsanaUPC" w:hAnsi="AngsanaUPC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ังนั้น เมื่อถึงเลขใดจะเป็นเวลาตามตัวเลขนั้น เช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1.00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ือ </w:t>
      </w:r>
      <w:r>
        <w:rPr>
          <w:rFonts w:cs="AngsanaUPC" w:ascii="AngsanaUPC" w:hAnsi="AngsanaUPC"/>
          <w:sz w:val="32"/>
          <w:szCs w:val="32"/>
        </w:rPr>
        <w:t>one o’clock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2.00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ือ </w:t>
      </w:r>
      <w:r>
        <w:rPr>
          <w:rFonts w:cs="AngsanaUPC" w:ascii="AngsanaUPC" w:hAnsi="AngsanaUPC"/>
          <w:sz w:val="32"/>
          <w:szCs w:val="32"/>
        </w:rPr>
        <w:t>two o’clock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บไปเรื่อย ๆ จนถึงเลข </w:t>
      </w:r>
      <w:r>
        <w:rPr>
          <w:rFonts w:cs="AngsanaUPC" w:ascii="AngsanaUPC" w:hAnsi="AngsanaUPC"/>
          <w:sz w:val="32"/>
          <w:szCs w:val="32"/>
        </w:rPr>
        <w:t xml:space="preserve">12 </w:t>
      </w:r>
      <w:r>
        <w:rPr>
          <w:rFonts w:ascii="AngsanaUPC" w:hAnsi="AngsanaUPC" w:cs="AngsanaUPC"/>
          <w:sz w:val="32"/>
          <w:sz w:val="32"/>
          <w:szCs w:val="32"/>
        </w:rPr>
        <w:t xml:space="preserve">เข็มสั้นและเข็มยาวอยู่ที่เลข </w:t>
      </w:r>
      <w:r>
        <w:rPr>
          <w:rFonts w:cs="AngsanaUPC" w:ascii="AngsanaUPC" w:hAnsi="AngsanaUPC"/>
          <w:sz w:val="32"/>
          <w:szCs w:val="32"/>
        </w:rPr>
        <w:t xml:space="preserve">12 </w:t>
      </w:r>
      <w:r>
        <w:rPr>
          <w:rFonts w:ascii="AngsanaUPC" w:hAnsi="AngsanaUPC" w:cs="AngsanaUPC"/>
          <w:sz w:val="32"/>
          <w:sz w:val="32"/>
          <w:szCs w:val="32"/>
        </w:rPr>
        <w:t>คือ เที่ยงคืนหรือเที่ยง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5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มื่อเข็มสั้นอยู่ที่เลขใด และเข็มยาวอยู่ที่เลข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จะเป็นเวลารอบ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 xml:space="preserve">นาที เช่น เข็มสั้นอยู่ที่เลข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เข็มยาวเลข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เวลา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นาฬิกา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 xml:space="preserve">นาที เขียนแทนด้วยเลข </w:t>
      </w:r>
      <w:r>
        <w:rPr>
          <w:rFonts w:cs="AngsanaUPC" w:ascii="AngsanaUPC" w:hAnsi="AngsanaUPC"/>
          <w:sz w:val="32"/>
          <w:szCs w:val="32"/>
        </w:rPr>
        <w:t xml:space="preserve">2.3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ลขอื่น ๆ อ่านเช่น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าฬิกาจำลองทำด้วยกระดาษหรือนาฬิกาจร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CD Track   23 </w:t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และสะกดคำศัพท์คำกริยาที่ทำในชีวิตประจำวัน ชื่อวิช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ที่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เวล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ขณะนี้เป็นเวลาสำหรับทำ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เวลาและบอกเวล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ทำกิจวัตรประจำวันเวลา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ว่าทำอะไรในเวลาใ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่า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อ่านเวลาได้อย่างถูกต้อง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สามารถสนทนา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ความใฝ่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บันทึกหลังการจัดกิจกรรม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(</w:t>
      </w:r>
      <w:r>
        <w:rPr>
          <w:b/>
          <w:b/>
          <w:bCs/>
          <w:sz w:val="28"/>
          <w:sz w:val="28"/>
          <w:szCs w:val="32"/>
        </w:rPr>
        <w:t>ผลการจัดการเรียนรู้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ปัญหา</w:t>
      </w:r>
      <w:r>
        <w:rPr>
          <w:b/>
          <w:bCs/>
          <w:sz w:val="28"/>
          <w:szCs w:val="32"/>
        </w:rPr>
        <w:t>/</w:t>
      </w:r>
      <w:r>
        <w:rPr>
          <w:b/>
          <w:b/>
          <w:bCs/>
          <w:sz w:val="28"/>
          <w:sz w:val="28"/>
          <w:szCs w:val="32"/>
        </w:rPr>
        <w:t>อุปสรรค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แนวทางแก้ไข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-103505</wp:posOffset>
                </wp:positionV>
                <wp:extent cx="2057400" cy="517525"/>
                <wp:effectExtent l="0" t="635" r="275590" b="50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7680"/>
                        </a:xfrm>
                        <a:prstGeom prst="wedgeRoundRectCallout">
                          <a:avLst>
                            <a:gd name="adj1" fmla="val 62282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55450" dir="3975847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f" o:allowincell="f" style="position:absolute;margin-left:144pt;margin-top:-8.15pt;width:161.95pt;height:4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7195</wp:posOffset>
            </wp:positionH>
            <wp:positionV relativeFrom="paragraph">
              <wp:posOffset>219075</wp:posOffset>
            </wp:positionV>
            <wp:extent cx="762000" cy="43624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</w:t>
      </w:r>
      <w:r>
        <w:rPr>
          <w:rFonts w:cs="Angsana New" w:ascii="Angsana New" w:hAnsi="Angsana New"/>
          <w:b/>
          <w:bCs/>
          <w:sz w:val="40"/>
          <w:szCs w:val="40"/>
        </w:rPr>
        <w:t>Unit 5 Daily activities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65985</wp:posOffset>
                </wp:positionH>
                <wp:positionV relativeFrom="paragraph">
                  <wp:posOffset>-1905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0.55pt;margin-top:-0.1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49885</wp:posOffset>
                </wp:positionV>
                <wp:extent cx="6324600" cy="23520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5188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7.55pt;width:497.95pt;height:185.1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  <w:tab/>
        <w:tab/>
        <w:t>Son</w:t>
        <w:tab/>
        <w:tab/>
        <w:tab/>
        <w:t>:</w:t>
        <w:tab/>
        <w:t>I’m hungry. Dad, what time is it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Dad</w:t>
        <w:tab/>
        <w:tab/>
        <w:tab/>
        <w:t>:</w:t>
        <w:tab/>
        <w:t>It’s six-thirt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m</w:t>
        <w:tab/>
        <w:tab/>
        <w:tab/>
        <w:t>:</w:t>
        <w:tab/>
        <w:t>It’s time for dinne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aughter</w:t>
        <w:tab/>
        <w:tab/>
        <w:t>:</w:t>
        <w:tab/>
        <w:t>Oh! It’s six-forty-five. I’m sorry. I’m lat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m</w:t>
        <w:tab/>
        <w:tab/>
        <w:tab/>
        <w:t>:</w:t>
        <w:tab/>
        <w:t>It’s nine o’clock. Is it time for bed, my dears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Son+Daughter</w:t>
        <w:tab/>
        <w:tab/>
        <w:t>:</w:t>
        <w:tab/>
        <w:t>Yes, Mom. Let’s go to be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m</w:t>
        <w:tab/>
        <w:tab/>
        <w:tab/>
        <w:t>:</w:t>
        <w:tab/>
        <w:t>Have a good dream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on+Daughter</w:t>
        <w:tab/>
        <w:tab/>
        <w:t>:</w:t>
        <w:tab/>
        <w:t>Good night, Mom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349885</wp:posOffset>
                </wp:positionV>
                <wp:extent cx="6324600" cy="400621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0608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7.55pt;width:497.95pt;height:315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762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  <w:tab/>
      </w:r>
      <w:r>
        <w:rPr>
          <w:rFonts w:cs="Angsana New" w:ascii="Angsana New" w:hAnsi="Angsana New"/>
          <w:b/>
          <w:bCs/>
          <w:sz w:val="32"/>
          <w:szCs w:val="32"/>
        </w:rPr>
        <w:t>Bell’s Weekday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6.00 am</w:t>
        <w:tab/>
        <w:tab/>
        <w:t>get up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6.40 am</w:t>
        <w:tab/>
        <w:tab/>
        <w:t>take a bath, brush the teeth and get dresse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7.35 am</w:t>
        <w:tab/>
        <w:tab/>
        <w:t>have breakfas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8.00 am</w:t>
        <w:tab/>
        <w:tab/>
        <w:t>go to school with brother Bob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9.00 am</w:t>
        <w:tab/>
        <w:tab/>
        <w:t>study math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0.00 am</w:t>
        <w:tab/>
        <w:t>study scienc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1.00 am</w:t>
        <w:tab/>
        <w:t>study English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2.00 noon</w:t>
        <w:tab/>
        <w:t>lunch break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00 pm</w:t>
        <w:tab/>
        <w:tab/>
        <w:t>study social studie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00 pm</w:t>
        <w:tab/>
        <w:tab/>
        <w:t>study physical education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>3.00 pm</w:t>
        <w:tab/>
        <w:tab/>
        <w:t>go home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>4.00 pm</w:t>
        <w:tab/>
        <w:tab/>
        <w:t>play computer games with Dad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-305435</wp:posOffset>
                </wp:positionV>
                <wp:extent cx="6324600" cy="1867535"/>
                <wp:effectExtent l="0" t="635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86768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-24.05pt;width:497.95pt;height:14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Voice 1</w:t>
        <w:tab/>
        <w:t>:</w:t>
        <w:tab/>
        <w:t xml:space="preserve">Bell gets up at six o’clock in the morning. Then she takes a bath, brushes her </w:t>
        <w:tab/>
        <w:tab/>
        <w:tab/>
        <w:t xml:space="preserve">teeth and gets dressed. At 7.35 she has breakfast. She goes to school at 8.00. She </w:t>
        <w:tab/>
        <w:tab/>
        <w:tab/>
        <w:t xml:space="preserve">studies maths, science and English from 9.00 to 11.00. She has lunch at noon. </w:t>
        <w:tab/>
        <w:tab/>
        <w:tab/>
        <w:t xml:space="preserve">After lunch break she studies social studies and physical education. She goes </w:t>
        <w:tab/>
        <w:tab/>
        <w:tab/>
        <w:t xml:space="preserve">home at 3 o’clock in the afternoon and she plays computer games with her Dad. 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Read, draw and write.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5080</wp:posOffset>
                </wp:positionV>
                <wp:extent cx="6324600" cy="252476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52468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0.4pt;width:497.95pt;height:198.7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5</w:t>
        <w:tab/>
        <w:t>Voice 1</w:t>
        <w:tab/>
        <w:t>:</w:t>
        <w:tab/>
        <w:t>What time is it? What time is it?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2</w:t>
        <w:tab/>
        <w:t>:</w:t>
        <w:tab/>
        <w:t xml:space="preserve">It’s seven o’clock. It’s time for school. It’s time for school. 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ome on. Let’s go to school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1</w:t>
        <w:tab/>
        <w:t>:</w:t>
        <w:tab/>
        <w:t>What time is it? What time is it? It’s twelve o’clock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2</w:t>
        <w:tab/>
        <w:t>:</w:t>
        <w:tab/>
        <w:t>It’s time for lunch. It’s time for lunch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ome on. Let’s have lunch together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1</w:t>
        <w:tab/>
        <w:t>:</w:t>
        <w:tab/>
        <w:t>What time is it? What time is it? It’s nine o’clock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2</w:t>
        <w:tab/>
        <w:t>:</w:t>
        <w:tab/>
        <w:t xml:space="preserve">It’s time for bed. It’s time for bed. 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ome on. Let’s go to bed.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79705</wp:posOffset>
                </wp:positionV>
                <wp:extent cx="5829300" cy="3810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75pt;margin-top:14.15pt;width:458.95pt;height:29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  :   Daily activities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324600" cy="289814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9800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0pt;width:497.95pt;height:228.1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 xml:space="preserve">Listen and draw the line. 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6 </w:t>
        <w:tab/>
        <w:t>1.</w:t>
        <w:tab/>
        <w:t>It is 8 o’clock. It’s time for Bell to go to school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  <w:t>It is 12 o’clock. It’s time for Nut to have lunch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  <w:t>It is 9 o’clock. It’s time for Jo to go to bed.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>It is 5 o’clock. It’s time for Max to have a bath.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circle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7</w:t>
        <w:tab/>
        <w:t>1.</w:t>
        <w:tab/>
        <w:t>Bell gets up at six o’clock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  <w:t>Tim goes to school at seven-thirty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  <w:t>Nut drinks milk at ten-twenty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  <w:t>I play football at four o’cloc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>My mother cooks dinner at five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567" w:bottom="1440"/>
      <w:pgNumType w:start="7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770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03:00Z</dcterms:created>
  <dc:creator>SUBJECT04</dc:creator>
  <dc:description/>
  <dc:language>en-US</dc:language>
  <cp:lastModifiedBy>SUBJECT04</cp:lastModifiedBy>
  <cp:lastPrinted>2018-05-28T16:04:00Z</cp:lastPrinted>
  <dcterms:modified xsi:type="dcterms:W3CDTF">2018-06-02T04:03:00Z</dcterms:modified>
  <cp:revision>2</cp:revision>
  <dc:subject/>
  <dc:title/>
</cp:coreProperties>
</file>