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People around 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People around m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68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4/1 </w:t>
        <w:tab/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คำสั่ง คำขอร้องและคำแนะนำ </w:t>
      </w:r>
      <w:r>
        <w:rPr>
          <w:rFonts w:cs="Angsana New" w:ascii="Angsana New" w:hAnsi="Angsana New"/>
          <w:sz w:val="32"/>
          <w:szCs w:val="32"/>
        </w:rPr>
        <w:t xml:space="preserve">(instructions) </w:t>
      </w:r>
      <w:r>
        <w:rPr>
          <w:rFonts w:ascii="Angsana New" w:hAnsi="Angsana New"/>
          <w:sz w:val="32"/>
          <w:sz w:val="32"/>
          <w:szCs w:val="32"/>
        </w:rPr>
        <w:t>ง่าย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อ่านออกเสียงคำ สะกดคำ อ่านกลุ่มคำ ประโยค ข้อความง่าย ๆ และบทพูดเข้าจังหว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ถูกต้องตามหลักการ</w:t>
      </w:r>
      <w:r>
        <w:rPr>
          <w:rFonts w:ascii="Angsana New" w:hAnsi="Angsana New"/>
          <w:sz w:val="32"/>
          <w:sz w:val="32"/>
          <w:szCs w:val="32"/>
        </w:rPr>
        <w:t>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3</w:t>
        <w:tab/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ะบุภาพหรือสัญลักษณ์หรือเครื่องหมายตรงตามความหมายของประโยค</w:t>
      </w:r>
      <w:r>
        <w:rPr>
          <w:rFonts w:cs="Angsana New" w:ascii="Angsana New" w:hAnsi="Angsana New"/>
          <w:sz w:val="32"/>
          <w:szCs w:val="32"/>
        </w:rPr>
        <w:br/>
        <w:tab/>
        <w:tab/>
      </w:r>
      <w:r>
        <w:rPr>
          <w:rFonts w:ascii="Angsana New" w:hAnsi="Angsana New"/>
          <w:sz w:val="32"/>
          <w:sz w:val="32"/>
          <w:szCs w:val="32"/>
        </w:rPr>
        <w:t>และข้อความสั้น ๆ 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และอ่านประโยค บทสนทนาและนิทาน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โต้ตอบในการสื่อสารระหว่างบุคค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4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เพื่อขอและให้ข้อมูลเกี่ยวกับตนเอง เพื่อน และครอบคร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ียนให้ข้อมูลเกี่ยวกับตนเองและเรื่องใกล้ตั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2</w:t>
        <w:tab/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าดภาพแสดงความสัมพันธ์ของสิ่งต่าง ๆ ใกล้ตัวตามที่ฟังหรืออ่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พูดและทำท่าประกอบอย่างสุภาพ ตามมารยาทสังคมและ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แตกต่างของเสียง ตัวอักษร คำ กลุ่มคำ ประโยคและข้อความของภาษาต่างประเทศ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ละภาษ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กลุ่มสาระการเรียน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pacing w:val="-10"/>
          <w:sz w:val="32"/>
          <w:sz w:val="32"/>
          <w:szCs w:val="32"/>
        </w:rPr>
        <w:t>ค้นคว้า รวบรวมคำศัพท์ที่เกี่ยวข้องกับกลุ่มสาระการเรียนรู้อื่น และนำเสนอด้วยการพูด</w:t>
      </w:r>
      <w:r>
        <w:rPr>
          <w:rFonts w:cs="Angsana New" w:ascii="Angsana New" w:hAnsi="Angsana New"/>
          <w:spacing w:val="-10"/>
          <w:sz w:val="32"/>
          <w:szCs w:val="32"/>
        </w:rPr>
        <w:t>/</w:t>
      </w:r>
      <w:r>
        <w:rPr>
          <w:rFonts w:ascii="Angsana New" w:hAnsi="Angsana New"/>
          <w:spacing w:val="-10"/>
          <w:sz w:val="32"/>
          <w:sz w:val="32"/>
          <w:szCs w:val="32"/>
        </w:rPr>
        <w:t>การเขีย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ฟังและพู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่านในสถานการณ์ที่เกิดขึ้นในห้องเรียนและสถานศึก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ในการสืบค้นและรวบรวมข้อมูลต่าง ๆ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128905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อ่านออกเสียง สะกดคำ และเขียนคำศัพท์อาชีพและ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แต่ละอาชีพ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มีอาชีพอะไร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ถามคำถามว่าเขาทำงานที่ไหน และตอบคำถา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สามารถเลือกอาชีพของตนเองในอนาคต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นักเรียนทำงานร่วมกันเป็นกลุ่ม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นักเรียนนำข้อมูลที่กำหนดให้มาประยุกต์ใช้ในการสนทน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นักเรียนสร้างบทสนทนาจากประสบการณ์และการเรียนรู้ในชั้นเรีย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นักเรียนนำเสนอข้อมูลได้อย่างถูกต้อ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นักเรียนมีความใฝ่รู้ โดยหาความรู้เพิ่มเติมจากแหล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นสังคมของเราประกอบด้วยผู้คนหลากหลายอาชีพ ซึ่งให้ความช่วยเหลือเกื้อกูลซึ่งกันและกั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คำศัพท์</w:t>
      </w:r>
      <w:r>
        <w:rPr>
          <w:rFonts w:cs="AngsanaUPC" w:ascii="AngsanaUPC" w:hAnsi="AngsanaUPC"/>
          <w:sz w:val="32"/>
          <w:szCs w:val="32"/>
        </w:rPr>
        <w:tab/>
        <w:tab/>
        <w:t>brave, fight against, rescue, grow up , save properties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โครงสร้างประโยค</w:t>
      </w:r>
      <w:r>
        <w:rPr>
          <w:rFonts w:cs="AngsanaUPC" w:ascii="AngsanaUPC" w:hAnsi="AngsanaUPC"/>
          <w:sz w:val="32"/>
          <w:szCs w:val="32"/>
        </w:rPr>
        <w:tab/>
        <w:tab/>
        <w:tab/>
        <w:t>What do you/they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I am a (nurse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They are (doctors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What does he/she do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He / She is a (teacher)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Where do you they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I / They work in the hospita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Where does he/she work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  <w:tab/>
        <w:tab/>
        <w:t>He / She works in the library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1.</w:t>
        <w:tab/>
      </w:r>
      <w:r>
        <w:rPr>
          <w:rFonts w:ascii="AngsanaUPC" w:hAnsi="AngsanaUPC" w:cs="AngsanaUPC"/>
          <w:sz w:val="32"/>
          <w:sz w:val="32"/>
          <w:szCs w:val="32"/>
        </w:rPr>
        <w:t>สนทนากับนักเรียนเกี่ยวกับเรื่องข่าวไฟไหม้ นักเรียนรู้สึกอย่างไร ใครอยากวิ่งไปช่วยขนของบ้าง หรือไปช่วย</w:t>
      </w:r>
      <w:r>
        <w:rPr>
          <w:rFonts w:ascii="AngsanaUPC" w:hAnsi="AngsanaUPC" w:cs="AngsanaUPC"/>
          <w:sz w:val="32"/>
          <w:sz w:val="32"/>
          <w:szCs w:val="32"/>
        </w:rPr>
        <w:t>ค</w:t>
      </w:r>
      <w:r>
        <w:rPr>
          <w:rFonts w:ascii="AngsanaUPC" w:hAnsi="AngsanaUPC" w:cs="AngsanaUPC"/>
          <w:sz w:val="32"/>
          <w:sz w:val="32"/>
          <w:szCs w:val="32"/>
        </w:rPr>
        <w:t>นที่</w:t>
      </w:r>
      <w:r>
        <w:rPr>
          <w:rFonts w:ascii="AngsanaUPC" w:hAnsi="AngsanaUPC" w:cs="AngsanaUPC"/>
          <w:sz w:val="32"/>
          <w:sz w:val="32"/>
          <w:szCs w:val="32"/>
        </w:rPr>
        <w:t>ติ</w:t>
      </w:r>
      <w:r>
        <w:rPr>
          <w:rFonts w:ascii="AngsanaUPC" w:hAnsi="AngsanaUPC" w:cs="AngsanaUPC"/>
          <w:sz w:val="32"/>
          <w:sz w:val="32"/>
          <w:szCs w:val="32"/>
        </w:rPr>
        <w:t>ดอยู่ในบ้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pacing w:val="-6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สอนคำศัพท์ </w:t>
      </w:r>
      <w:r>
        <w:rPr>
          <w:rFonts w:cs="AngsanaUPC" w:ascii="AngsanaUPC" w:hAnsi="AngsanaUPC"/>
          <w:sz w:val="32"/>
          <w:szCs w:val="32"/>
        </w:rPr>
        <w:t xml:space="preserve">brave, fight against, rescue, grow up, save properties 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โดย</w:t>
      </w:r>
      <w:r>
        <w:rPr>
          <w:rFonts w:ascii="AngsanaUPC" w:hAnsi="AngsanaUPC" w:cs="AngsanaUPC"/>
          <w:spacing w:val="-6"/>
          <w:sz w:val="32"/>
          <w:sz w:val="32"/>
          <w:szCs w:val="32"/>
        </w:rPr>
        <w:t>ครูอาจจะใช้ภาษาไท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pacing w:val="-6"/>
          <w:sz w:val="32"/>
          <w:sz w:val="32"/>
          <w:szCs w:val="32"/>
        </w:rPr>
        <w:t>ช่วยพูดนำเรื่องไปถึงคำศัพท์ที่ต้องการสอ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ครูอ่านเรื่องให้นักเรียนฟังเพื่อทำความเข้าใจ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รั้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4</w:t>
      </w:r>
      <w:r>
        <w:rPr>
          <w:rFonts w:cs="AngsanaUPC" w:ascii="AngsanaUPC" w:hAnsi="AngsanaUPC"/>
          <w:sz w:val="32"/>
          <w:szCs w:val="32"/>
        </w:rPr>
        <w:t>.</w:t>
        <w:tab/>
      </w:r>
      <w:r>
        <w:rPr>
          <w:rFonts w:ascii="AngsanaUPC" w:hAnsi="AngsanaUPC" w:cs="AngsanaUPC"/>
          <w:sz w:val="32"/>
          <w:sz w:val="32"/>
          <w:szCs w:val="32"/>
        </w:rPr>
        <w:t>ครูอ่านเรื่องให้นักเรียนอ่านตามทีละประโยคพร้อมกันทั้งชั้นรายกลุ่มและรายบุคคล ช่วยกันสรุปเรื่องราวที่อ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เติมคำศัพท์ลงในประโยคให้สมบูรณ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6.</w:t>
        <w:tab/>
      </w:r>
      <w:r>
        <w:rPr>
          <w:rFonts w:ascii="AngsanaUPC" w:hAnsi="AngsanaUPC" w:cs="AngsanaUPC"/>
          <w:sz w:val="32"/>
          <w:sz w:val="32"/>
          <w:szCs w:val="32"/>
        </w:rPr>
        <w:t>ครูเฉลยและอธิบายเพิ่มเติมในส่วนที่นักเรียนไม่เข้าใจ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7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ลองเขียนเรื่องเกี่ยวกับอาชีพที่ต้องการเป็นในอนาคตโดยใช้ประโยคง่าย ๆ ครูช่วยแนะนำการเขียนประโยค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8.</w:t>
        <w:tab/>
      </w:r>
      <w:r>
        <w:rPr>
          <w:rFonts w:ascii="AngsanaUPC" w:hAnsi="AngsanaUPC" w:cs="AngsanaUPC"/>
          <w:sz w:val="32"/>
          <w:sz w:val="32"/>
          <w:szCs w:val="32"/>
        </w:rPr>
        <w:t>ให้นักเรียนเขียนความหมายศัพท์ต่อไป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1.</w:t>
      </w: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UPC" w:ascii="AngsanaUPC" w:hAnsi="AngsanaUPC"/>
          <w:sz w:val="32"/>
          <w:szCs w:val="32"/>
        </w:rPr>
        <w:t>fireman</w:t>
        <w:tab/>
        <w:tab/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2.</w:t>
        <w:tab/>
        <w:t xml:space="preserve">fight against </w:t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ab/>
        <w:t>3.</w:t>
        <w:tab/>
        <w:t>rescue</w:t>
        <w:tab/>
        <w:tab/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4.</w:t>
        <w:tab/>
        <w:t>grow up</w:t>
        <w:tab/>
        <w:tab/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5.</w:t>
        <w:tab/>
        <w:t>save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>6.</w:t>
        <w:tab/>
        <w:t>brave</w:t>
        <w:tab/>
        <w:tab/>
        <w:tab/>
        <w:t>__________________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Key :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1. A male firefighter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2.  Fight with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3. Save someone  from a dangerou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4. Become an adult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5. Keep save someone or something from dang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6.  Ready to face and endure danger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b/>
          <w:b/>
          <w:bCs/>
          <w:sz w:val="32"/>
          <w:szCs w:val="32"/>
          <w:lang w:val="en-US" w:eastAsia="en-US"/>
        </w:rPr>
      </w:pPr>
      <w:r>
        <w:rPr>
          <w:rFonts w:cs="AngsanaUPC" w:ascii="AngsanaUPC" w:hAnsi="Angsan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 แถบประโยค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A fireman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I want to be a fireman when I grow up. I’ll be strong and brave enough to fight against the fire to save people’s lives and properties. I can only see it in the newspaper. “Brave fireman rescues a boy in the fire.”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ติมคำลงในช่องว่า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/>
      </w:pPr>
      <w:r>
        <w:rPr>
          <w:rFonts w:cs="AngsanaUPC" w:ascii="AngsanaUPC" w:hAnsi="AngsanaUPC"/>
          <w:sz w:val="32"/>
          <w:szCs w:val="32"/>
        </w:rPr>
        <w:tab/>
        <w:t>1.</w:t>
        <w:tab/>
        <w:t>The writer wants to be _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2.</w:t>
        <w:tab/>
        <w:t>The fireman is strong and __________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3.</w:t>
        <w:tab/>
        <w:t>The fireman fight _________ the fir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4.</w:t>
        <w:tab/>
        <w:t>The fireman ______ people’s lives and propertie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>5.</w:t>
        <w:tab/>
        <w:t>Brave fireman _________ people in the fir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 xml:space="preserve">Key :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544" w:leader="none"/>
          <w:tab w:val="left" w:pos="3828" w:leader="none"/>
          <w:tab w:val="left" w:pos="4111" w:leader="none"/>
          <w:tab w:val="left" w:pos="4395" w:leader="none"/>
          <w:tab w:val="left" w:pos="4678" w:leader="none"/>
          <w:tab w:val="left" w:pos="4962" w:leader="none"/>
          <w:tab w:val="left" w:pos="5245" w:leader="none"/>
          <w:tab w:val="left" w:pos="5529" w:leader="none"/>
          <w:tab w:val="left" w:pos="5812" w:leader="none"/>
          <w:tab w:val="left" w:pos="6096" w:leader="none"/>
        </w:tabs>
        <w:ind w:right="-45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 xml:space="preserve">1. </w:t>
        <w:tab/>
        <w:t>a fire man</w:t>
        <w:tab/>
        <w:tab/>
        <w:br/>
        <w:tab/>
        <w:t>2.</w:t>
        <w:tab/>
        <w:t>brave</w:t>
        <w:tab/>
        <w:tab/>
        <w:br/>
        <w:tab/>
        <w:t>3.</w:t>
        <w:tab/>
        <w:t>against</w:t>
        <w:tab/>
        <w:tab/>
        <w:br/>
        <w:tab/>
        <w:t>4.</w:t>
        <w:tab/>
        <w:t>saves</w:t>
        <w:tab/>
        <w:tab/>
        <w:br/>
        <w:tab/>
        <w:t>5.</w:t>
        <w:tab/>
        <w:t>rescues</w:t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3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55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nowledg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อ่านออกเสียง สะกดคำ และเขียนคำศัพท์อาชีพและสถานที่ทำงานของแต่ละอ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มีอาชีพอะไร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ถามคำถามว่าเขาทำงานที่ไหน และตอบคำถา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เลือกอาชีพของตนเองในอนาคต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ออกเสียงและบอกความหมายของคำศัพท์ที่กำหน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ถานที่ทำงานของแต่ละอาชีพ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อ่านออกเสียงและบอกความหมายของคำศัพท์ที่กำหนด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ู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ึงอาชีพที่เกี่ยวข้องกับชีวิตประจำว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ถามถึงสถานที่ทำงานของแต่ละอาชีพ</w:t>
            </w:r>
          </w:p>
          <w:p>
            <w:pPr>
              <w:pStyle w:val="Normal"/>
              <w:ind w:right="-17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บในชีวิตประจำว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เกณฑ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16"/>
                <w:szCs w:val="16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 xml:space="preserve">นักเรียนสนทนาได้อย่างถูกต้องมากกว่า 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80</w:t>
            </w:r>
            <w:r>
              <w:rPr>
                <w:rFonts w:cs="Angsana New" w:ascii="Angsana New" w:hAnsi="Angsana New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  <w:lang w:eastAsia="ja-JP"/>
              </w:rPr>
              <w:t>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cess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ทำงานร่วมกันเป็นกลุ่ม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ข้อมูลที่กำหนดให้มาประยุกต์ใช้ในการสนทนาได้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ร้างบทสนทนาจากประสบการณ์</w:t>
            </w:r>
          </w:p>
          <w:p>
            <w:pPr>
              <w:pStyle w:val="Normal"/>
              <w:ind w:right="-17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เรียนรู้ในชั้นเรีย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นำเสนอข้อมูลได้อย่างถูกต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ร่วม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ถา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อ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ข้อม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แบบสังเกตการทำงานกลุ่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ประเมินผล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แบบสังเกตการถาม</w:t>
            </w:r>
            <w:r>
              <w:rPr>
                <w:rFonts w:cs="Angsana New" w:ascii="Angsana New" w:hAnsi="Angsana New"/>
                <w:sz w:val="32"/>
                <w:szCs w:val="32"/>
                <w:lang w:eastAsia="ja-JP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ja-JP"/>
              </w:rPr>
              <w:t>ตอบคำถ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  <w:lang w:eastAsia="ja-JP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สามารถทำงานเป็นกลุ่มได้ใน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ja-JP"/>
              </w:rPr>
              <w:t>นักเรียนสามารถสนทนาอยู่ใ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นำเสนอได้ โดยผ่านเกณฑ์ระดับดี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ttribute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มีความใฝ่รู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หาความรู้เพิ่มเติมจากแหล่งต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าพ</w:t>
      </w:r>
      <w:r>
        <w:rPr>
          <w:rFonts w:ascii="Angsana New" w:hAnsi="Angsana New"/>
          <w:spacing w:val="6"/>
          <w:sz w:val="32"/>
          <w:sz w:val="32"/>
          <w:szCs w:val="32"/>
        </w:rPr>
        <w:t>ชิ้นงานของตนหรือเพิ่มพูนทักษะให้สูงขึ้น ทั้งนี้การกำหนดเกณฑ์การผ่านจุดประสงค์ควรพิจารณา</w:t>
      </w:r>
      <w:r>
        <w:rPr>
          <w:rFonts w:ascii="Angsana New" w:hAnsi="Angsana New"/>
          <w:sz w:val="32"/>
          <w:sz w:val="32"/>
          <w:szCs w:val="32"/>
        </w:rPr>
        <w:t>ความยากง่ายของจุดประสงค์การเรียนรู้และพื้นฐานของผู้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ข้อเสนอแนะของผู้บริหารสถานศึกษา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 xml:space="preserve">                    </w:t>
      </w:r>
      <w:r>
        <w:rPr>
          <w:sz w:val="28"/>
          <w:sz w:val="28"/>
          <w:szCs w:val="32"/>
        </w:rPr>
        <w:t>ลงชื่อ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sz w:val="28"/>
          <w:szCs w:val="32"/>
        </w:rPr>
        <w:t>ตำแหน่ง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</w:t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b/>
          <w:b/>
          <w:bCs/>
          <w:sz w:val="28"/>
          <w:sz w:val="28"/>
          <w:szCs w:val="32"/>
        </w:rPr>
        <w:t>บันทึกหลังการจัดกิจกรรมการเรียนรู้</w:t>
      </w:r>
      <w:r>
        <w:rPr>
          <w:rFonts w:cs="Times New Roman"/>
          <w:b/>
          <w:b/>
          <w:bCs/>
          <w:sz w:val="28"/>
          <w:sz w:val="28"/>
          <w:szCs w:val="32"/>
        </w:rPr>
        <w:t xml:space="preserve">   </w:t>
      </w:r>
      <w:r>
        <w:rPr>
          <w:b/>
          <w:bCs/>
          <w:sz w:val="28"/>
          <w:szCs w:val="32"/>
        </w:rPr>
        <w:t>(</w:t>
      </w:r>
      <w:r>
        <w:rPr>
          <w:b/>
          <w:b/>
          <w:bCs/>
          <w:sz w:val="28"/>
          <w:sz w:val="28"/>
          <w:szCs w:val="32"/>
        </w:rPr>
        <w:t>ผลการจัดการเรียนรู้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ปัญหา</w:t>
      </w:r>
      <w:r>
        <w:rPr>
          <w:b/>
          <w:bCs/>
          <w:sz w:val="28"/>
          <w:szCs w:val="32"/>
        </w:rPr>
        <w:t>/</w:t>
      </w:r>
      <w:r>
        <w:rPr>
          <w:b/>
          <w:b/>
          <w:bCs/>
          <w:sz w:val="28"/>
          <w:sz w:val="28"/>
          <w:szCs w:val="32"/>
        </w:rPr>
        <w:t>อุปสรรค</w:t>
      </w:r>
      <w:r>
        <w:rPr>
          <w:b/>
          <w:bCs/>
          <w:sz w:val="28"/>
          <w:szCs w:val="32"/>
        </w:rPr>
        <w:t xml:space="preserve">, </w:t>
      </w:r>
      <w:r>
        <w:rPr>
          <w:b/>
          <w:b/>
          <w:bCs/>
          <w:sz w:val="28"/>
          <w:sz w:val="28"/>
          <w:szCs w:val="32"/>
        </w:rPr>
        <w:t>แนวทางแก้ไข</w:t>
      </w:r>
      <w:r>
        <w:rPr>
          <w:b/>
          <w:bCs/>
          <w:sz w:val="28"/>
          <w:szCs w:val="32"/>
        </w:rPr>
        <w:t>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ครูผู้สอน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.....</w:t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 xml:space="preserve">  (..........................................)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sz w:val="28"/>
          <w:sz w:val="28"/>
          <w:szCs w:val="32"/>
        </w:rPr>
        <w:t>วันที่บันทึก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sz w:val="28"/>
          <w:szCs w:val="32"/>
        </w:rPr>
        <w:t>...................................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rPr>
          <w:sz w:val="28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53490</wp:posOffset>
            </wp:positionH>
            <wp:positionV relativeFrom="paragraph">
              <wp:posOffset>-152400</wp:posOffset>
            </wp:positionV>
            <wp:extent cx="3394710" cy="693420"/>
            <wp:effectExtent l="0" t="0" r="0" b="0"/>
            <wp:wrapNone/>
            <wp:docPr id="38" name="Picture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5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62475</wp:posOffset>
            </wp:positionH>
            <wp:positionV relativeFrom="paragraph">
              <wp:posOffset>103505</wp:posOffset>
            </wp:positionV>
            <wp:extent cx="762000" cy="436245"/>
            <wp:effectExtent l="0" t="0" r="0" b="0"/>
            <wp:wrapNone/>
            <wp:docPr id="39" name="Picture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5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Unit 7 People around m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066925</wp:posOffset>
                </wp:positionH>
                <wp:positionV relativeFrom="paragraph">
                  <wp:posOffset>6350</wp:posOffset>
                </wp:positionV>
                <wp:extent cx="1257300" cy="3429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162.75pt;margin-top:0.5pt;width:98.95pt;height:26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Script CD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276350</wp:posOffset>
                </wp:positionH>
                <wp:positionV relativeFrom="paragraph">
                  <wp:posOffset>264160</wp:posOffset>
                </wp:positionV>
                <wp:extent cx="1237615" cy="38100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7680" cy="380880"/>
                          <a:chOff x="0" y="0"/>
                          <a:chExt cx="1237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4870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40572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20.8pt;width:97.45pt;height:30pt" coordorigin="2010,416" coordsize="1949,600">
                <v:oval id="shape_0" fillcolor="#eaeaea" stroked="f" o:allowincell="f" style="position:absolute;left:201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409;top:416;width:76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921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20;top:416;width:638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271780</wp:posOffset>
                </wp:positionV>
                <wp:extent cx="1218565" cy="3810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1.4pt;width:95.95pt;height:30pt" coordorigin="360,428" coordsize="1919,600">
                <v:oval id="shape_0" fillcolor="silver" stroked="f" o:allowincell="f" style="position:absolute;left:36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53;top:428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257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650;top:428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FIRST TRY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เข้าสู่บทเรียน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352425</wp:posOffset>
                </wp:positionV>
                <wp:extent cx="5791200" cy="2380615"/>
                <wp:effectExtent l="635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27.7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 xml:space="preserve"> Listen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00050</wp:posOffset>
                </wp:positionH>
                <wp:positionV relativeFrom="paragraph">
                  <wp:posOffset>2476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.5pt;margin-top:1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3</w:t>
        <w:tab/>
        <w:t>Woman</w:t>
        <w:tab/>
        <w:t xml:space="preserve">     :</w:t>
        <w:tab/>
        <w:t>Excuse me, is there a hospital near here, please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not far from 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:</w:t>
        <w:tab/>
        <w:t>I’m going ther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Are you a doctor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Yes, I am. 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I’m a teacher. I’m not feeling well, so I’m going to the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n</w:t>
        <w:tab/>
        <w:t xml:space="preserve">     :</w:t>
        <w:tab/>
        <w:t>Come with m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Woman      :</w:t>
        <w:tab/>
        <w:t>Thank you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478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1270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20.1pt;width:113.95pt;height:30pt" coordorigin="2280,402" coordsize="2279,600">
                <v:oval id="shape_0" fillcolor="#eaeaea" stroked="f" o:allowincell="f" style="position:absolute;left:2280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747;top:402;width:895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345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3812;top:402;width:746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55270</wp:posOffset>
                </wp:positionV>
                <wp:extent cx="1447165" cy="381000"/>
                <wp:effectExtent l="635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380880"/>
                          <a:chOff x="0" y="0"/>
                          <a:chExt cx="14472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56880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0"/>
                            <a:ext cx="47448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0.1pt;width:113.95pt;height:30pt" coordorigin="360,402" coordsize="2279,600">
                <v:oval id="shape_0" fillcolor="silver" stroked="f" o:allowincell="f" style="position:absolute;left:360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827;top:402;width:895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425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892;top:402;width:746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FFFF"/>
          <w:sz w:val="36"/>
          <w:szCs w:val="36"/>
        </w:rPr>
        <w:t>STUDY MORE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  <w:tab/>
        <w:t>Listen, look and say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4800</wp:posOffset>
                </wp:positionH>
                <wp:positionV relativeFrom="paragraph">
                  <wp:posOffset>2540</wp:posOffset>
                </wp:positionV>
                <wp:extent cx="5791200" cy="1966595"/>
                <wp:effectExtent l="0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966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24pt;margin-top:0.2pt;width:455.95pt;height:154.8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09575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4</w:t>
        <w:tab/>
        <w:t>Mark        :</w:t>
        <w:tab/>
        <w:t>What do you do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’m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Oh! Really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I work in a bakery. Where do you work?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 work in a fire station. I’m a fire fight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ill</w:t>
        <w:tab/>
        <w:t xml:space="preserve">   :</w:t>
        <w:tab/>
        <w:t>Do you like your job?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Mark</w:t>
        <w:tab/>
        <w:t xml:space="preserve">   :</w:t>
        <w:tab/>
        <w:t>It’s OK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923925</wp:posOffset>
                </wp:positionH>
                <wp:positionV relativeFrom="paragraph">
                  <wp:posOffset>-28575</wp:posOffset>
                </wp:positionV>
                <wp:extent cx="1056640" cy="38100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6600" cy="380880"/>
                          <a:chOff x="0" y="0"/>
                          <a:chExt cx="1056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41580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0"/>
                            <a:ext cx="345960" cy="380880"/>
                          </a:xfrm>
                          <a:prstGeom prst="ellipse">
                            <a:avLst/>
                          </a:prstGeom>
                          <a:solidFill>
                            <a:srgbClr val="eaea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5pt;margin-top:-2.25pt;width:83.2pt;height:30pt" coordorigin="1455,-45" coordsize="1664,600">
                <v:oval id="shape_0" fillcolor="#eaeaea" stroked="f" o:allowincell="f" style="position:absolute;left:1455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1795;top:-45;width:65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232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  <v:oval id="shape_0" fillcolor="#eaeaea" stroked="f" o:allowincell="f" style="position:absolute;left:2574;top:-45;width:544;height:599;mso-wrap-style:none;v-text-anchor:middle">
                  <v:fill o:detectmouseclick="t" type="solid" color2="#15151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123825</wp:posOffset>
                </wp:positionH>
                <wp:positionV relativeFrom="paragraph">
                  <wp:posOffset>-28575</wp:posOffset>
                </wp:positionV>
                <wp:extent cx="1218565" cy="381000"/>
                <wp:effectExtent l="635" t="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380880"/>
                          <a:chOff x="0" y="0"/>
                          <a:chExt cx="1218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47952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0"/>
                            <a:ext cx="399240" cy="3808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-2.25pt;width:95.95pt;height:30pt" coordorigin="-195,-45" coordsize="1919,600">
                <v:oval id="shape_0" fillcolor="silver" stroked="f" o:allowincell="f" style="position:absolute;left:-1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98;top:-45;width:754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702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  <v:oval id="shape_0" fillcolor="silver" stroked="f" o:allowincell="f" style="position:absolute;left:1095;top:-45;width:628;height:599;mso-wrap-style:none;v-text-anchor:middle">
                  <v:fill o:detectmouseclick="t" type="solid" color2="#3f3f3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color w:val="FFFFFF"/>
          <w:sz w:val="36"/>
          <w:szCs w:val="36"/>
        </w:rPr>
        <w:t>LET’S READ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คล่อง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304165</wp:posOffset>
                </wp:positionV>
                <wp:extent cx="5791200" cy="300164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001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3.95pt;width:455.95pt;height:236.3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>Can you read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5</w:t>
        <w:tab/>
        <w:t>Voice 1      :</w:t>
        <w:tab/>
        <w:t>Mrs. Lee is a doctor. She works in a hospital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She helps sick people. She likes her job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2      :</w:t>
        <w:tab/>
        <w:t xml:space="preserve">Mr. Green is a fisherman. He goes out to the sea at night.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He catches fish and comes back with a lot of fish in the morning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Going out in the sea is exciting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oice 1      :</w:t>
        <w:tab/>
        <w:t>Mr. Go and Mr. Wong are cooks. They work in a restaurant.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ir popular dishes are tom yum kung, fried fish and crab salad. They enjoy cooking.</w:t>
      </w:r>
    </w:p>
    <w:p>
      <w:pPr>
        <w:pStyle w:val="Normal"/>
        <w:ind w:left="288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ice 2      :</w:t>
        <w:tab/>
        <w:t>Mr. Bee is a baker. He works in a bakery. He makes cookies, cake and many kinds of pies. They are delicious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column">
                  <wp:posOffset>276225</wp:posOffset>
                </wp:positionH>
                <wp:positionV relativeFrom="paragraph">
                  <wp:posOffset>243205</wp:posOffset>
                </wp:positionV>
                <wp:extent cx="5743575" cy="3105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3106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.75pt;margin-top:19.15pt;width:452.2pt;height:24.4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ท้ายหน่วยการเรียนรู้ที่ </w:t>
      </w:r>
      <w:r>
        <w:rPr>
          <w:rFonts w:cs="Angsana New" w:ascii="Angsana New" w:hAnsi="Angsana New"/>
          <w:b/>
          <w:bCs/>
          <w:sz w:val="32"/>
          <w:szCs w:val="32"/>
        </w:rPr>
        <w:t>7  :   People around m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73685</wp:posOffset>
                </wp:positionV>
                <wp:extent cx="5791200" cy="2380615"/>
                <wp:effectExtent l="0" t="635" r="127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380680"/>
                        </a:xfrm>
                        <a:prstGeom prst="roundRect">
                          <a:avLst>
                            <a:gd name="adj" fmla="val 5699"/>
                          </a:avLst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f" o:allowincell="f" style="position:absolute;margin-left:18pt;margin-top:21.55pt;width:455.95pt;height:187.4pt;mso-wrap-style:none;v-text-anchor:middle">
                <v:fill o:detectmouseclick="t" type="solid" color2="#151515"/>
                <v:stroke color="#3465a4" joinstyle="round" endcap="flat"/>
                <w10:wrap type="none"/>
              </v:roundrect>
            </w:pict>
          </mc:Fallback>
        </mc:AlternateContent>
        <w:tab/>
        <w:t>A.</w:t>
        <w:tab/>
        <w:t>Look, listen and tick (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7820</wp:posOffset>
                </wp:positionH>
                <wp:positionV relativeFrom="paragraph">
                  <wp:posOffset>41910</wp:posOffset>
                </wp:positionV>
                <wp:extent cx="304800" cy="310515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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45pt;mso-wrap-distance-left:9.05pt;mso-wrap-distance-right:9.05pt;mso-wrap-distance-top:0pt;mso-wrap-distance-bottom:0pt;margin-top:3.3pt;mso-position-vertical-relative:text;margin-left:12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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09575</wp:posOffset>
                </wp:positionH>
                <wp:positionV relativeFrom="paragraph">
                  <wp:posOffset>3683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2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36</w:t>
        <w:tab/>
        <w:t>1.    Bob is a bake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Jim is a fisher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3.    My uncle is a postma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4.    My father is a doctor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5.    Is he a teacher? Yes, he is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6.    Is she a nurse? No, she is a cook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7.    Are they farmers? Yes, they are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8.    Are they doctors? No, they are drivers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Calibri" w:hAnsi="Calibri" w:cs="Cordia New"/>
          <w:sz w:val="28"/>
          <w:szCs w:val="32"/>
        </w:rPr>
      </w:pPr>
      <w:r>
        <w:rPr>
          <w:rFonts w:cs="Cordia New" w:ascii="Calibri" w:hAnsi="Calibri"/>
          <w:sz w:val="28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</w:tabs>
        <w:autoSpaceDE w:val="false"/>
        <w:ind w:left="397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8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9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60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61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5"/>
      <w:type w:val="nextPage"/>
      <w:pgSz w:w="11906" w:h="16838"/>
      <w:pgMar w:left="1440" w:right="1440" w:gutter="0" w:header="0" w:top="1440" w:footer="567" w:bottom="1440"/>
      <w:pgNumType w:start="1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de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248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4:07:00Z</dcterms:created>
  <dc:creator>SUBJECT04</dc:creator>
  <dc:description/>
  <dc:language>en-US</dc:language>
  <cp:lastModifiedBy>SUBJECT04</cp:lastModifiedBy>
  <cp:lastPrinted>2018-05-23T08:40:00Z</cp:lastPrinted>
  <dcterms:modified xsi:type="dcterms:W3CDTF">2018-06-02T04:07:00Z</dcterms:modified>
  <cp:revision>2</cp:revision>
  <dc:subject/>
  <dc:title/>
</cp:coreProperties>
</file>